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固定资产办理所需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国产设备）</w:t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供《票据粘贴汇总表及审批单》原件</w:t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写《固定资产验收单》及产品批量清单原件。</w:t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《石河子大学统一采购申请表》原件。</w:t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提供产品发票或发票及货物清单原件。</w:t>
      </w:r>
    </w:p>
    <w:p>
      <w:pPr>
        <w:pStyle w:val="Normal"/>
        <w:spacing w:lineRule="atLeast" w:line="8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提供采购合同原件，金额较大需合同复印件一份。</w:t>
      </w:r>
    </w:p>
    <w:p>
      <w:pPr>
        <w:pStyle w:val="Normal"/>
        <w:spacing w:lineRule="atLeast" w:line="8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提供成交公告或中标通知书原件。</w:t>
      </w:r>
    </w:p>
    <w:p>
      <w:pPr>
        <w:pStyle w:val="Normal"/>
        <w:spacing w:lineRule="atLeas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特别提示：</w:t>
      </w:r>
    </w:p>
    <w:p>
      <w:pPr>
        <w:pStyle w:val="Normal"/>
        <w:spacing w:lineRule="atLeast" w:line="800"/>
        <w:ind w:left="420" w:hanging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产品批量清单需按要求写明所供设备的数量、单价、金额、国别、生产厂家全称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市加公司全称）及金额合计。</w:t>
      </w:r>
    </w:p>
    <w:p>
      <w:pPr>
        <w:pStyle w:val="Normal"/>
        <w:spacing w:lineRule="atLeast" w:line="800"/>
        <w:ind w:left="560" w:hanging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合同、发票、固定资产验收单所列设备名称、单价、规格型号、产地须保持完全一致。</w:t>
      </w:r>
    </w:p>
    <w:p>
      <w:pPr>
        <w:pStyle w:val="Normal"/>
        <w:spacing w:lineRule="atLeast" w:line="800"/>
        <w:ind w:left="480" w:hanging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28"/>
          <w:szCs w:val="28"/>
        </w:rPr>
        <w:t>如无法提供《石河子大学统一采购申请表》原件，需计财处会计人员在复印件上签字核实。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进口设备固定资产办理所需文件清单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第三方采购）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供《票据粘贴汇总表及审批单》原件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写《固定资产验收单》及产品批量清单原件。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《石河子大学统一采购申请表》原件。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提供产品发票或发票及货物清单原件。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提供采购合同原件，金额较大需合同复印件一份。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提供成交公告或中标通知书原件。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海关报关单原件或复印件一份（复印件须加盖外贸公司公章）</w:t>
      </w:r>
    </w:p>
    <w:p>
      <w:pPr>
        <w:pStyle w:val="Normal"/>
        <w:spacing w:lineRule="atLeast" w:line="4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提供外贸公司供货证明，证明落款必须公司法人亲笔签字，并加盖外贸公司公章。（后附证明格式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证　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石河子大学：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XX</w:t>
      </w:r>
      <w:r>
        <w:rPr>
          <w:rFonts w:ascii="宋体;SimSun" w:hAnsi="宋体;SimSun" w:cs="宋体;SimSun"/>
          <w:sz w:val="28"/>
          <w:szCs w:val="28"/>
        </w:rPr>
        <w:t>公司（国内代理公司名称）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从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进口公司名称）购买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设备。此设备已缴纳关税，海关报关单条码及编号：ＸＸＸＸＸ。同批设备共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台（件）数，其中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台（件），设备型号是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。授予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国内代理公司名称）公司代理销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ＸＸＸＸ公司（外贸公司法人签字盖章）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　月　日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进出口有限公司： （名称 ）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地址：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电话：          传真：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石河子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进口设备结算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  <w:u w:val="single"/>
        </w:rPr>
      </w:pPr>
      <w:r>
        <w:rPr>
          <w:rFonts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号：                       合同金额：</w:t>
      </w:r>
    </w:p>
    <w:p>
      <w:pPr>
        <w:pStyle w:val="Normal"/>
        <w:rPr/>
      </w:pPr>
      <w:r>
        <w:rPr/>
        <w:t>货物名称：                     结算日期：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6"/>
        <w:gridCol w:w="463"/>
        <w:gridCol w:w="463"/>
        <w:gridCol w:w="463"/>
        <w:gridCol w:w="463"/>
        <w:gridCol w:w="463"/>
        <w:gridCol w:w="463"/>
        <w:gridCol w:w="463"/>
        <w:gridCol w:w="463"/>
        <w:gridCol w:w="470"/>
        <w:gridCol w:w="1894"/>
      </w:tblGrid>
      <w:tr>
        <w:trPr>
          <w:trHeight w:val="214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容</w:t>
            </w:r>
          </w:p>
        </w:tc>
        <w:tc>
          <w:tcPr>
            <w:tcW w:w="4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208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  汇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续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  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检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贸代理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  核：               法人姓名：                联系电话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行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  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  号：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进出口有限公司（签章）</w:t>
      </w:r>
    </w:p>
    <w:p>
      <w:pPr>
        <w:pStyle w:val="Normal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 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提示：</w:t>
      </w:r>
    </w:p>
    <w:p>
      <w:pPr>
        <w:pStyle w:val="Normal"/>
        <w:ind w:firstLine="560"/>
        <w:rPr/>
      </w:pPr>
      <w:r>
        <w:rPr>
          <w:sz w:val="28"/>
          <w:szCs w:val="28"/>
        </w:rPr>
        <w:t>随单提供水单、免税证明原件、报关单、委托代理协书、外贸合同、国外发票、国外装箱单及相关手续、发票等所需原件、复印件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8:00Z</dcterms:created>
  <dc:creator>微软用户</dc:creator>
  <dc:description/>
  <cp:keywords/>
  <dc:language>en-US</dc:language>
  <cp:lastModifiedBy>汤朝阳</cp:lastModifiedBy>
  <dcterms:modified xsi:type="dcterms:W3CDTF">2018-06-20T08:42:00Z</dcterms:modified>
  <cp:revision>55</cp:revision>
  <dc:subject/>
  <dc:title>固定资产办理（第三方采购）</dc:title>
</cp:coreProperties>
</file>