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十三五”自治区重点学科管理情况</w:t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中 期 报 告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6"/>
        <w:gridCol w:w="3828"/>
      </w:tblGrid>
      <w:tr>
        <w:trPr>
          <w:trHeight w:val="76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名称：</w:t>
            </w:r>
          </w:p>
        </w:tc>
        <w:tc>
          <w:tcPr>
            <w:tcW w:w="6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  章）</w:t>
            </w:r>
          </w:p>
        </w:tc>
      </w:tr>
      <w:tr>
        <w:trPr>
          <w:trHeight w:val="758" w:hRule="atLeast"/>
        </w:trPr>
        <w:tc>
          <w:tcPr>
            <w:tcW w:w="810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拥有自治区重点学科情况：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  别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科名称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科代码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级学科高峰学科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级学科高原学科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</w:tr>
      <w:tr>
        <w:trPr>
          <w:trHeight w:val="758" w:hRule="atLeast"/>
        </w:trPr>
        <w:tc>
          <w:tcPr>
            <w:tcW w:w="4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级学科扶持学科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</w:p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八年八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 w:cs="仿宋"/>
          <w:b/>
          <w:b/>
          <w:color w:val="FF0000"/>
          <w:sz w:val="36"/>
          <w:szCs w:val="44"/>
        </w:rPr>
      </w:pPr>
      <w:r>
        <w:rPr>
          <w:rFonts w:eastAsia="仿宋_GB2312;仿宋" w:cs="仿宋" w:ascii="仿宋_GB2312;仿宋" w:hAnsi="仿宋_GB2312;仿宋"/>
          <w:b/>
          <w:color w:val="FF0000"/>
          <w:sz w:val="36"/>
          <w:szCs w:val="44"/>
        </w:rPr>
      </w:r>
    </w:p>
    <w:p>
      <w:pPr>
        <w:pStyle w:val="Normal"/>
        <w:spacing w:lineRule="atLeast" w:line="320"/>
        <w:jc w:val="center"/>
        <w:rPr>
          <w:rFonts w:ascii="仿宋_GB2312;仿宋" w:hAnsi="仿宋_GB2312;仿宋" w:eastAsia="仿宋_GB2312;仿宋"/>
          <w:b/>
          <w:b/>
          <w:color w:val="FF0000"/>
          <w:sz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《中期报告》相关内容请填写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立项以来的内容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本</w:t>
      </w:r>
      <w:r>
        <w:rPr>
          <w:rFonts w:eastAsia="仿宋_GB2312;仿宋"/>
          <w:sz w:val="28"/>
        </w:rPr>
        <w:t>《中期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文字部分请用五号宋体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排版，本《中期报告》封面之上不需另加其它封面。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学院</w:t>
      </w:r>
      <w:r>
        <w:rPr/>
        <w:t>“十三五”自治区重点学科自立项以来的总体建设情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概述本院“十三五”自治区重点学科自立项以来，围绕加强一级学科建设统筹规划、强化人才培养、科学研究与社会服务的综合功能、强化优势特色、强化团队建设、强化集成融合、强化国际交流合作、强化机制创新、强化建设责任等八个方面的总体建设情况、阶段性建设成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院推进自治区重点学科建设的主要措施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简述学院在组织领导、政策支持、经费保障、任务书制订、项目管理等方面推进学科建设的主要举措、经验、特色和存在问题。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60"/>
      </w:tblGrid>
      <w:tr>
        <w:trPr>
          <w:trHeight w:val="4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领导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支持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保障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60"/>
      </w:tblGrid>
      <w:tr>
        <w:trPr>
          <w:trHeight w:val="48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书制订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方面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学院</w:t>
      </w:r>
      <w:r>
        <w:rPr/>
        <w:t>进一步推进重点学科建设拟采取的措施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939" w:hRule="atLeas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述学院下一阶段在人、财、物、政策、环境建设等方面推进学科建设的举措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四、对进一步推进重点学科建设的建议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097" w:hRule="atLeas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6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;仿宋" w:hAnsi="仿宋_GB2312;仿宋" w:eastAsia="仿宋_GB2312;仿宋"/>
      <w:sz w:val="3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4:00Z</dcterms:created>
  <dc:creator>张晓宁</dc:creator>
  <dc:description/>
  <dc:language>en-US</dc:language>
  <cp:lastModifiedBy>Admin</cp:lastModifiedBy>
  <cp:lastPrinted>2018-09-19T14:05:00Z</cp:lastPrinted>
  <dcterms:modified xsi:type="dcterms:W3CDTF">2018-09-27T09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