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届毕业研究生离校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                学号：                  学院：</w:t>
      </w:r>
    </w:p>
    <w:tbl>
      <w:tblPr>
        <w:tblW w:w="89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320"/>
      </w:tblGrid>
      <w:tr>
        <w:trPr>
          <w:trHeight w:val="2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公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研究生管理办公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以上手续全部办完后，将此表交到学院研究生管理部门。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毕业离校流程说明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一：计财处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无学费、住宿费欠缴等情况，且于一卡通中心将饭卡办理注销后，大学计财处收费科签字并盖章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二：图书馆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的图书借阅卡无欠费记录，且确保毕业论文提交图书馆审核并上传通过后，大学图书馆签字并盖章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三：研究生公寓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确保宿舍干净整洁、无物品损失，且将钥匙（或房卡）归还宿舍管理人员后，该研究生宿舍管理人员签字并盖章。（注：没有在学校住宿的同学，请到研工部教育管理办公室核对后，由研工部老师签字确认。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四：导师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导师知晓学生已达毕业相关条件，即将毕业离校，签字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五：院研究生管理办公室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院确认学生已达毕业相关条件且完成上述流程后，学院研究生管理办公室签字并盖章，该材料于学院留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0:00Z</dcterms:created>
  <dc:creator>番茄花园</dc:creator>
  <dc:description/>
  <dc:language>en-US</dc:language>
  <cp:lastModifiedBy>①輸到底↘</cp:lastModifiedBy>
  <dcterms:modified xsi:type="dcterms:W3CDTF">2019-05-31T11:1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