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石河子大学研究生学位论文预答辩评审意见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9"/>
        <w:gridCol w:w="1555"/>
        <w:gridCol w:w="4097"/>
      </w:tblGrid>
      <w:tr>
        <w:trPr>
          <w:trHeight w:val="616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研究方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研究领域）</w:t>
            </w:r>
          </w:p>
        </w:tc>
        <w:tc>
          <w:tcPr>
            <w:tcW w:w="4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843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预答辩委员会提出的主要意见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392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建议学位论文中需要修改之处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/>
            </w:pPr>
            <w:r>
              <w:rPr/>
              <w:t>预答辩结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通过        □修改后通过         □不通过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ind w:firstLine="68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指导教师签名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秘书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5:00Z</dcterms:created>
  <dc:creator>USER</dc:creator>
  <dc:description/>
  <dc:language>en-US</dc:language>
  <cp:lastModifiedBy>Administrator</cp:lastModifiedBy>
  <dcterms:modified xsi:type="dcterms:W3CDTF">2021-03-01T10:15:39Z</dcterms:modified>
  <cp:revision>3</cp:revision>
  <dc:subject/>
  <dc:title>石河子大学研究生学位论文预答辩修改意见存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