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研究生安全责任承诺书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为积极推进和谐校园的建设，全面落实安全、健康、文明、和谐的要求，加强对研究生的教育、管理和保护，确保研究生的人身安全，充分发挥学校、家庭共同教育和管理的作用，根据《教育部学生伤害处理办法》、《石河子大学研究生手册》和有关法律法规的要求，特别提出以下规定，请研究生及家长严格执行，齐心协力共建平安校园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未经学校和学院批准备案，不得擅自离校、离院，严格遵守学校的请销假制度和节假日期间行踪登记的相关要求，如不服从相关规定而造成意外伤害，由研究生本人承担一切责任。不得以社团或者研究生会名义参加和组织校外活动，如有发生意外伤害，由研究生本人承担一切责任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热爱生活，珍爱生命，正确面对困难与挫折，理智处理情感问题和矛盾纠纷，保持身心健康。提高自我防范、保护能力，增强防火、防盗、防骗、防毒、防意外伤害意识，杜绝酗酒、寻衅闹事、打架斗殴等一系列违反法规、校规和社会公德行为。如不服从相关规定而造成意外伤害，由研究生本人承担一切责任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生活中自觉遵守学生宿舍管理规定，维护宿舍安全。不得在宿舍内做饭、吸烟、喝酒、点蚊香蜡烛、使用明火、使用违禁物品等；不乱接电线和违规使用大功率用电器，使用电插板时本人必须在场，做到“人走电关”；不迟到、不夜不归宿，不在宿舍留宿异性和外来人员；不得在宿舍内养宠物，杜绝一切违反学生宿舍管理规定的行为。如不服从相关规定而造成意外伤害，由研究生本人承担一切责任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学习工作中严格遵守学院、科研平台、实验室和临床医技科室的安全管理规定。规范使用实验设备及试剂药品，如不服从相关规定而造成意外伤害，由研究生本人承担一切责任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学校组织研究生参加教育教学活动或者校外集体活动，不听从组织安排，经劝阻无效而发生意外伤害的，由研究生本人承担一切责任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自愿在校外住宿的，需填写退宿申请表和校外住宿承诺书，如发生意外伤害，由研究生本人承担一切责任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自觉遵守国家计算机网络管理相关法律法规，不利用网络从事危害国家安全，损害他人声誉的活动；不浏览非法网站；不沉溺网络游戏；不随意传播未经证实的网络消息等行为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研究生严禁参与非法宗教组织和集会活动、非法传销活动，如发生意外伤害，由研究生本人承担一切责任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研究生如有异常体质、异常心理或者特殊疾病的（包括已经突发、偶发过的或常发的疾病，如癫痫病、精神病、癔病、忧郁症、心脏病、性格异常等），应及时告知本人导师、所属学院和研究生处，以求特别照顾，否则后果由研究生本人及其家长负责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本承诺书有效期自学生入校起至毕业离校为止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color w:val="FFFF00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以上条款学校在日常教学活动中反复进行教育，要求研究生及家长做出保证遵守承诺，研究生如果有违反上述规定而发生意外伤害的，一切后果自负。本承诺书请告知本人导师及家长。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本人向学校承诺：已认真学习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《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石河子大学研究生手册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val="en-US" w:eastAsia="zh-CN"/>
        </w:rPr>
        <w:t>》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并严格遵守相关管理规定，若有违反，一切后果自负。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承诺人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</w:t>
      </w:r>
      <w:r>
        <w:rPr>
          <w:b w:val="false"/>
          <w:bCs w:val="false"/>
          <w:sz w:val="21"/>
          <w:szCs w:val="21"/>
          <w:lang w:eastAsia="zh-CN"/>
        </w:rPr>
        <w:t>本人联系方式：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导师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导师联系方式：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家长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家长联系方式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54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签署时间：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①輸到底↘</cp:lastModifiedBy>
  <cp:lastPrinted>2018-10-27T17:39:00Z</cp:lastPrinted>
  <dcterms:modified xsi:type="dcterms:W3CDTF">2018-10-28T03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