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石河子大学研究生课程缓考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16"/>
        <w:gridCol w:w="938"/>
        <w:gridCol w:w="833"/>
        <w:gridCol w:w="763"/>
        <w:gridCol w:w="784"/>
        <w:gridCol w:w="1035"/>
        <w:gridCol w:w="812"/>
        <w:gridCol w:w="793"/>
      </w:tblGrid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的课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4" w:hRule="atLeast"/>
        </w:trPr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述缓考理由（可以另附页说明事实，并加附相关证明材料的复印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意见：</w:t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52" w:hRule="atLeas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签字</w:t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单位公章）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8" w:hRule="atLeast"/>
          <w:cantSplit w:val="true"/>
        </w:trPr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01:00Z</dcterms:created>
  <dc:creator>wzx</dc:creator>
  <dc:description/>
  <cp:keywords/>
  <dc:language>en-US</dc:language>
  <cp:lastModifiedBy>雨林木风</cp:lastModifiedBy>
  <dcterms:modified xsi:type="dcterms:W3CDTF">2014-12-29T10:01:00Z</dcterms:modified>
  <cp:revision>2</cp:revision>
  <dc:subject/>
  <dc:title>石河子大学研究生课程缓考申请表</dc:title>
</cp:coreProperties>
</file>